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GIF4.PRG converts Spectrum .SPC or .SPU files to G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colors. When you start the program a dialog box comes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3 options: interlace, non-interlace and quit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GIF picture whether you choose interlace or no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the order in which scan lines are stored (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a picture online before i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omes the load file selector. Choose you Spectru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kes about 7-8 seconds and then you get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You can simply click OK, since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name extension to .GIF . Note that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when saving, it's remembered separately from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Makes it easy when you want to convert a lot of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from SPECTRUM folder to GIF folder. When the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startup dialog box; you can choose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ris Tsik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io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